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</w:t>
      </w:r>
      <w:r>
        <w:rPr>
          <w:lang w:val="en-US"/>
        </w:rPr>
        <w:t>09/08/2013</w:t>
      </w:r>
      <w:r>
        <w:rPr/>
        <w:t>____</w:t>
        <w:tab/>
        <w:tab/>
        <w:tab/>
        <w:t xml:space="preserve">                                                                              №  </w:t>
      </w:r>
      <w:r>
        <w:rPr>
          <w:u w:val="single"/>
        </w:rPr>
        <w:t>_</w:t>
      </w:r>
      <w:r>
        <w:rPr>
          <w:u w:val="single"/>
          <w:lang w:val="en-US"/>
        </w:rPr>
        <w:t>309</w:t>
      </w:r>
      <w:r>
        <w:rPr>
          <w:u w:val="single"/>
        </w:rPr>
        <w:t>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долгосрочную целев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у «Проектирование, реконструкц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троительство инженерных сет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ооружений в сфере ЖКХ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в 2011-2013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Федеральным законом от 07.12.2011г. №416-ФЗ «О  водоснабжении и водоотведении», постановлением  администрации МО Сертолово от 10 апреля 2009г. №101 «Об утверждении порядка разработки, формирования и реализации долгосрочных целевых программ в МО Сертолово», на основании протокола заседания Комиссии по рассмотрению и реализации долгосрочных и ведомственных  целевых программ МО Сертолово от   07 августа 2013г. № 9  , в целях улучшения условий проживания граждан на территории МО Сертолово, 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долгосрочную целевую программу «Проектирование, реконструкция и строительство инженерных сетей и сооружений в сфере ЖКХ МО Сертолово Ленинградской области в 2011-2013 гг.» (далее по тексту - Программа), утвержденную постановлением администрации МО Сертолово от 07.10.2010г. №297, (с изменениями, внесенными постановлением   администрации МО Сертолово от 07.06.2013г. №210),  следующие изменения: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В паспорте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.  В пози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ные мероприятия программы»  добавить пункт 14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работка схем водоснабжения  и водоотведения на территории МО Сертолово с учетом перспективы развития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2. В позиции «Объем финансовых ресурсов, запланированных по программе, источники финансирования программы» абзацы 1 и 2 изложить в следующей редакции: 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бъем финансирования Программы составляет 88405,1 тыс. руб., в том числе по годам: 2011 год – 18 817,7 тыс. руб., 2012 год – 27139,1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–  42448,3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Ленинградской области составляет всего – 35 213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 год – 8 460,0 тыс. руб., 2012 год – 16 753,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– 10 000,0 тыс. руб.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юджет МО Сертолово составляет всего – 53192,1 тыс. руб., в том числе по годам: 2011 год – 10 357,7 тыс. руб., 2012 год – 10386,1  тыс. руб.,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2448,3 тыс. руб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3. В позиции «Ожидаемые конечные результаты, социальная, бюджетная, экономическая эффективность программы, важнейшие целевые показатели программы» добавить пункт 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В соответствии с  требованием Федерального закона от 07.12.2011года №416-ФЗ получение  схем водоснабжения и водоотведения на территории МО Сертолово, что позволит рационально решать вопросы водоснабжения  населения   и вопросы водоотведения на территории МО Сертолово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271"/>
        <w:jc w:val="both"/>
        <w:rPr/>
      </w:pPr>
      <w:r>
        <w:rPr>
          <w:sz w:val="28"/>
          <w:szCs w:val="28"/>
        </w:rPr>
        <w:t xml:space="preserve">1.2.1. В 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абзацы 2 и 3 изложить в следующей редакции: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Объем финансирования Программы составляет 88405,1 тыс. руб., в том числе по годам: 2011 год – 18 817,7 тыс. руб., 2012 год – 27139,1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–  42448,3 тыс. руб.</w:t>
      </w:r>
    </w:p>
    <w:p>
      <w:pPr>
        <w:pStyle w:val="Normal"/>
        <w:ind w:firstLine="25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Ленинградской области составляет всего – 35 213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1 год – 8 460,0 тыс. руб., 2012 год – 16 753,0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2013 год – 10 000,0 тыс. руб.;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юджет МО Сертолово составляет всего – 53192,1 тыс. руб., в том числе по годам: 2011 год – 10 357,7 тыс. руб., 2012 год – 10386,1  тыс. руб.,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2448,3 тыс. руб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 В разделе V «Ожидаемые конечные результаты программы» добавить пункт 13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 В соответствии с  требованием Федерального закона от 07.12.2011года №416-ФЗ получение  схем водоснабжения и водоотведения на территории МО Сертолово, что позволит рационально решать вопросы водоснабжения  населения   и вопросы водоотведения на территории МО Сертолово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о реализации Программы изложить в редакции  согласно приложению 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Программе «Адресный перечень объектов капитальных вложений Программы» изложить в редакции согласно приложению 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Программе «Перечень планируемых результатов реализации Программы» изложить в редакции согласно приложению  3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публикованию в газете «Петербургский рубеж» и вступает в силу 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          Н.И.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3:04:00Z</dcterms:created>
  <dc:creator>1</dc:creator>
  <dc:description/>
  <cp:keywords/>
  <dc:language>en-US</dc:language>
  <cp:lastModifiedBy>ЖКХ1</cp:lastModifiedBy>
  <cp:lastPrinted>2013-08-08T17:37:00Z</cp:lastPrinted>
  <dcterms:modified xsi:type="dcterms:W3CDTF">2013-08-12T13:13:00Z</dcterms:modified>
  <cp:revision>3</cp:revision>
  <dc:subject/>
  <dc:title> </dc:title>
</cp:coreProperties>
</file>